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культуры Костром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СТРОМСКОЙ ОБЛАСТНОЙ КОЛЛЕДЖ КУЛЬТУРЫ»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ind w:left="426" w:right="0"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6. Психология общ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02.02. «Социально-культурная деятель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ам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-досугов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становка культурно-массовых мероприятий и театрализованных представл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3"/>
          <w:szCs w:val="23"/>
        </w:rPr>
        <w:t>Кострома 2024 год</w:t>
      </w:r>
      <w:r>
        <w:br w:type="page"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36"/>
        <w:gridCol w:w="3175"/>
      </w:tblGrid>
      <w:tr>
        <w:trPr>
          <w:trHeight w:val="1695" w:hRule="atLeast"/>
        </w:trPr>
        <w:tc>
          <w:tcPr>
            <w:tcW w:w="311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24 г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шко Е.В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0.08.2024г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                                                                      предметной (цикловой) комиссии председатель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ушко Е.В.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autoSpaceDE w:val="false"/>
              <w:spacing w:before="0" w:after="200"/>
              <w:ind w:left="566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pageBreakBefor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3"/>
          <w:szCs w:val="23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(далее – ФГОС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 xml:space="preserve">51.02.02 Социально-культурная деятельность </w:t>
      </w:r>
      <w:r>
        <w:rPr>
          <w:rFonts w:cs="Times New Roman" w:ascii="Times New Roman" w:hAnsi="Times New Roman"/>
          <w:bCs/>
        </w:rPr>
        <w:t>(по вид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-разработч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ОГБПОУ «Костромской областной колледж культу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3"/>
          <w:szCs w:val="23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</w:rPr>
        <w:t>Малова Н.А., преподаватель ОГБПОУ «Костромской областной колледж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РАБОЧЕЙ ПРОГРАММЫ 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Normal"/>
        <w:ind w:left="426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1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MS Mincho;ＭＳ 明朝"/>
          <w:caps/>
          <w:sz w:val="24"/>
          <w:szCs w:val="24"/>
        </w:rPr>
        <w:t>1.</w:t>
      </w:r>
      <w:r>
        <w:rPr>
          <w:rFonts w:eastAsia="MS Mincho;ＭＳ 明朝" w:cs="Times New Roman"/>
          <w:caps/>
          <w:sz w:val="24"/>
          <w:szCs w:val="24"/>
        </w:rPr>
        <w:t>ОБЩАЯ ХАРАКТЕРИСТИКА</w:t>
      </w:r>
      <w:r>
        <w:rPr>
          <w:rFonts w:eastAsia="MS Mincho;ＭＳ 明朝"/>
          <w:caps/>
          <w:sz w:val="24"/>
          <w:szCs w:val="24"/>
        </w:rPr>
        <w:t xml:space="preserve"> рабочей ПРОГРАММЫ учебной дисциплин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4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ОП.06 Психология общения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6 Психология общения является обязательной частью общепрофессионального цикла основной образовательной программы в соответствии с ФГОС СПО по специальности 51.02.02 Социально-культурная деятельность. Особое значение дисциплина имеет при формировании и развитии ОК 04, ОК 05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планируемые результаты освоения дисциплин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студентом осваиваются следующие умения и зн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735"/>
        <w:gridCol w:w="34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4 Эффективно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в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 и команде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овывать работу коллекти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еоретические сведения о личности и межличностных отношениях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ть конфликтные ситуации и способствовать их предотвращению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фессиональной этик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этики в повышении эффективности культурно-досуговой организации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заимосвязь общения и деятель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и, функции, виды и уровни общения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оли и ролевые ожидания в общен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иды социальных взаимодействий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механизмы взаимопонимания в общен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ехники и приемы общения, правила слушания, ведения беседы, убежд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источники, причины, виды и способы разрешения конфликтов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с учетом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контекс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злагать свои мысли и оформлять документы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ональной тематик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языке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свою речь в соответствии с языковым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уникативны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ми нормам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вою речь с точк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 ее нормативности, уместности и целесообразности, устранять ошибки и недочеты в своей речи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и, функции, виды и уровни общ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оли и ролевые ожидания в общении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иды социальных взаимодействий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механизмы взаимопонимания в общении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auto" w:val="clear"/>
              </w:rPr>
              <w:t>- этические принципы общения;</w:t>
            </w:r>
          </w:p>
          <w:p>
            <w:pPr>
              <w:pStyle w:val="Normal"/>
              <w:spacing w:before="0" w:after="20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достигаются  личностные результаты (ЛР): </w:t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tbl>
      <w:tblPr>
        <w:tblW w:w="991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590"/>
        <w:gridCol w:w="1020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еализации программы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</w:rPr>
              <w:t>(дескриптор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оотнесение ЛР с ОК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</w:t>
              <w:br/>
              <w:t xml:space="preserve">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</w:t>
              <w:br/>
              <w:t>к людям старшего поколения, готовность к участию в социальной поддержке нуждающихся в н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Р 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являющий и демонстрирующий уважение законных интересов </w:t>
              <w:br/>
              <w:t xml:space="preserve">и прав представителей различных этнокультурных, социальных, конфессиональных групп в российском обществе; национального достоинства, религиозных убеждений с учётом соблюдения необходимости обеспечения конституционных прав и свобод граждан. Понимающий и деятельно выражающий ценность межрелигиозного и межнационального согласия людей, граждан, народов в России.   Выражающий сопричастность к преумножению и трансляции культурных традиций и ценностей многонационального российского государства, включенный </w:t>
              <w:br/>
              <w:t>в общественные инициативы, направленные на их сохран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блюдающий нормы делового общения в коллективе, с коллегам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5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еализации программы воспитания, определенные колледжем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являющий доброжелательность к окружающим , деликатность, чувство так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25</w:t>
            </w:r>
            <w:bookmarkStart w:id="0" w:name="_Hlk77841848"/>
            <w:bookmarkEnd w:id="0"/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К 04</w:t>
            </w:r>
          </w:p>
        </w:tc>
      </w:tr>
    </w:tbl>
    <w:p>
      <w:pPr>
        <w:pStyle w:val="Style22"/>
        <w:shd w:fill="FFFFFF" w:val="clear"/>
        <w:jc w:val="both"/>
        <w:rPr>
          <w:color w:val="000000"/>
        </w:rPr>
      </w:pPr>
      <w:r>
        <w:rPr>
          <w:color w:val="000000"/>
        </w:rPr>
        <w:t>Раздел 1.4.</w:t>
      </w:r>
    </w:p>
    <w:p>
      <w:pPr>
        <w:pStyle w:val="Style22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оложением о практической подготовке обучающихся (утв. приказом Министерства науки и высшего образования РФ и Министерства просвещения РФ от 05.08.2020 № 885/390) рабочая программа дисциплины предусматривает проведение отдельных практических занятий, лекций, мастер-классов, семинаров. Количество часов и темы практической подготовки указаны в разделе рабочей программы «Тематический план и содержание учебной дисциплины»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аздел 1.5.</w:t>
      </w:r>
    </w:p>
    <w:p>
      <w:pPr>
        <w:pStyle w:val="Style22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часов на освоение программы учебной дисциплины согласно учебного плана:</w:t>
      </w:r>
    </w:p>
    <w:p>
      <w:pPr>
        <w:pStyle w:val="Style22"/>
        <w:shd w:fill="FFFFFF" w:val="clear"/>
        <w:jc w:val="both"/>
        <w:rPr/>
      </w:pPr>
      <w:r>
        <w:rPr/>
        <w:t>Максимальной учебной нагрузки на студента -</w:t>
      </w:r>
      <w:r>
        <w:rPr>
          <w:lang w:val="en-US"/>
        </w:rPr>
        <w:t xml:space="preserve"> </w:t>
      </w:r>
      <w:r>
        <w:rPr>
          <w:lang w:val="ru-RU"/>
        </w:rPr>
        <w:t>68</w:t>
      </w:r>
      <w:r>
        <w:rPr>
          <w:lang w:val="en-US"/>
        </w:rPr>
        <w:t xml:space="preserve"> </w:t>
      </w:r>
      <w:r>
        <w:rPr/>
        <w:t>часов, в том числе:</w:t>
      </w:r>
    </w:p>
    <w:p>
      <w:pPr>
        <w:pStyle w:val="Style22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/>
        <w:t>Обязательной аудиторной учебной нагрузки обучающегося - 10 часов</w:t>
      </w:r>
    </w:p>
    <w:p>
      <w:pPr>
        <w:pStyle w:val="Style22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cs="Times New Roman"/>
          <w:iCs/>
          <w:color w:val="auto"/>
          <w:sz w:val="24"/>
          <w:szCs w:val="24"/>
        </w:rPr>
      </w:pPr>
      <w:r>
        <w:rPr/>
        <w:t>Самостоятельной работы обучающегося — 58 час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auto"/>
          <w:sz w:val="24"/>
          <w:szCs w:val="24"/>
        </w:rPr>
        <w:t>Из них практической подготовки —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41 час (Объем на ПП рассчитан от общей максимальной учебной нагрузки — 6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.04. Социально-культурная деятельность</w:t>
      </w:r>
    </w:p>
    <w:p>
      <w:pPr>
        <w:pStyle w:val="Normal"/>
        <w:numPr>
          <w:ilvl w:val="0"/>
          <w:numId w:val="0"/>
        </w:numPr>
        <w:spacing w:before="0" w:after="0"/>
        <w:ind w:left="120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ind w:left="480" w:righ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tbl>
      <w:tblPr>
        <w:tblW w:w="154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25"/>
        <w:gridCol w:w="390"/>
        <w:gridCol w:w="450"/>
        <w:gridCol w:w="390"/>
        <w:gridCol w:w="570"/>
        <w:gridCol w:w="630"/>
        <w:gridCol w:w="570"/>
        <w:gridCol w:w="510"/>
        <w:gridCol w:w="510"/>
        <w:gridCol w:w="570"/>
        <w:gridCol w:w="495"/>
        <w:gridCol w:w="465"/>
        <w:gridCol w:w="495"/>
        <w:gridCol w:w="405"/>
        <w:gridCol w:w="405"/>
        <w:gridCol w:w="390"/>
        <w:gridCol w:w="465"/>
        <w:gridCol w:w="450"/>
        <w:gridCol w:w="450"/>
        <w:gridCol w:w="390"/>
        <w:gridCol w:w="405"/>
        <w:gridCol w:w="390"/>
        <w:gridCol w:w="510"/>
        <w:gridCol w:w="450"/>
        <w:gridCol w:w="405"/>
        <w:gridCol w:w="510"/>
        <w:gridCol w:w="405"/>
        <w:gridCol w:w="430"/>
      </w:tblGrid>
      <w:tr>
        <w:trPr>
          <w:trHeight w:val="61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. учеб. нагрузка на студента / из них чсов практической подготов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учебные занятия</w:t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>
          <w:trHeight w:val="18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. раб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зач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уро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е контрольные работ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1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2се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3 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4 се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5се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6сем.</w:t>
            </w:r>
          </w:p>
        </w:tc>
      </w:tr>
      <w:tr>
        <w:trPr>
          <w:trHeight w:val="69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. Общепрофессиональ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ОП.06 Психология общ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/5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586" w:right="0" w:hanging="0"/>
        <w:jc w:val="center"/>
        <w:rPr>
          <w:rFonts w:ascii="Times New Roman" w:hAnsi="Times New Roman" w:cs="Times New Roman"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2.2 тематический план и содержание  учебной дисциплины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645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10452"/>
        <w:gridCol w:w="1260"/>
        <w:gridCol w:w="1065"/>
      </w:tblGrid>
      <w:tr>
        <w:trPr>
          <w:trHeight w:val="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учебной дисциплины, междисциплинарных курсов и тем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Объём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часов максимальной учебной нагрузки/ </w:t>
            </w:r>
            <w:r>
              <w:rPr>
                <w:rFonts w:eastAsia="Calibri" w:cs="Times New Roman" w:ascii="Times New Roman" w:hAnsi="Times New Roman"/>
                <w:b/>
                <w:bCs/>
                <w:color w:val="C9211E"/>
                <w:sz w:val="20"/>
                <w:szCs w:val="20"/>
                <w:shd w:fill="auto" w:val="clear"/>
              </w:rPr>
              <w:t>из них часы практической подгот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Код компетенции</w:t>
            </w:r>
          </w:p>
        </w:tc>
      </w:tr>
      <w:tr>
        <w:trPr>
          <w:trHeight w:val="24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4</w:t>
            </w:r>
          </w:p>
        </w:tc>
      </w:tr>
      <w:tr>
        <w:trPr>
          <w:trHeight w:val="24" w:hRule="atLeast"/>
        </w:trPr>
        <w:tc>
          <w:tcPr>
            <w:tcW w:w="13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Учебная дисципли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24"/>
                <w:szCs w:val="24"/>
                <w:lang w:val="ru-RU" w:bidi="ar-SA"/>
              </w:rPr>
              <w:t>ОП.06 Психология общения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: Малова Н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68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/4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006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юджет учебного времени на дисциплину</w:t>
            </w:r>
          </w:p>
          <w:tbl>
            <w:tblPr>
              <w:tblW w:w="7020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515"/>
              <w:gridCol w:w="1365"/>
            </w:tblGrid>
            <w:tr>
              <w:trPr>
                <w:trHeight w:val="23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Вид учебной нагрузки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auto" w:val="clear"/>
                      <w:lang w:val="en-US"/>
                    </w:rPr>
                    <w:t>семест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Итого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Групповые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ru-RU"/>
                    </w:rPr>
                    <w:t>10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  <w:lang w:val="en-US"/>
                    </w:rPr>
                    <w:t>/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10/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 xml:space="preserve">Самостоятельная (внеаудиторная ) работа 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auto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auto"/>
                      <w:sz w:val="20"/>
                      <w:szCs w:val="20"/>
                    </w:rPr>
                    <w:t>58/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auto" w:val="clear"/>
                      <w:lang w:val="ru-RU"/>
                    </w:rPr>
                    <w:t>58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/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shd w:fill="auto" w:val="clear"/>
                    </w:rPr>
                    <w:t>Максимальная учебная нагрузка студентов</w:t>
                  </w:r>
                </w:p>
              </w:tc>
              <w:tc>
                <w:tcPr>
                  <w:tcW w:w="1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auto" w:val="clear"/>
                    </w:rPr>
                    <w:t>68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ru-RU"/>
                    </w:rPr>
                    <w:t>41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auto" w:val="clear"/>
                    </w:rPr>
                    <w:t>68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</w:rPr>
                    <w:t>/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C9211E"/>
                      <w:sz w:val="20"/>
                      <w:szCs w:val="20"/>
                      <w:shd w:fill="auto" w:val="clear"/>
                      <w:lang w:val="ru-RU"/>
                    </w:rPr>
                    <w:t>41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17" w:leader="none"/>
        </w:tabs>
        <w:spacing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4317" w:leader="none"/>
        </w:tabs>
        <w:spacing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tbl>
      <w:tblPr>
        <w:tblW w:w="15525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3"/>
        <w:gridCol w:w="9797"/>
        <w:gridCol w:w="1245"/>
        <w:gridCol w:w="1080"/>
      </w:tblGrid>
      <w:tr>
        <w:trPr>
          <w:trHeight w:val="23" w:hRule="atLeast"/>
        </w:trPr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pageBreakBefore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 курс, 5 семес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68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аздел 1. Теоретические основы психологии об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общения в психологии и профессионально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2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1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нятие  общения. Соотношение понятий «общение», «коммуникация», «деятельность». Структура общения. Цели общения. Функции общения. Виды общения. Средства общения: вербальные и невербальные. Умение слушать (пассивное и активное слушание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полнение творческого задания «Виды общ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процесса общения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9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 5</w:t>
            </w:r>
          </w:p>
        </w:tc>
      </w:tr>
      <w:tr>
        <w:trPr>
          <w:trHeight w:val="4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собенности общения в зависимости от личностных черт, возраста, пола, статуса. Роли и ролевое ожидание в общен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актный  анализ  Э.  Берна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олевое общение. Межличностное общение и взаимопонимание. Самопрезентация: виды, функц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нализ видео с целью определения вида самопрезентац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стороны общения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4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1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сторона общения. Интерактивная сторона общения: цели, мотивы интеракции в общении, виды социального взаимодействия, формы управления (приказ, убеждение, внушение, заражение). Перцептивная сторона общения: механизмы перцепции, эффекты восприятия, теория каузальной атрибуции. Эмоциональная сторона общения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ультура личности. Коммуникативная компетентност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зможных барьеров общ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актическая подготовка</w:t>
            </w:r>
          </w:p>
          <w:p>
            <w:pPr>
              <w:pStyle w:val="14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Участие в тренинге коммуникативной компетен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Практические аспекты психологии об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ловое общение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5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2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елового общения: особенности, цели, формы. Педагогическое общение: особенности педагогической деятельности, участники педагогического процесса, способы воздействия педагога на обучающегося. Индивидуальные особенности личности в деловом общении. Этика делового общения. Этические принципы делового общения. Имидж делового человека. Лидерство и руководств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ктическая подготовка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и проведение публичного выступ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оретические основы публичного выступления. Подготовка вы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сихология конфликта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9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</w:tr>
      <w:tr>
        <w:trPr>
          <w:trHeight w:val="28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фликт в деловом общении: виды, причины, структура. Типология конфликтов. Педагогический конфликт. Конфликтность как черта личности. Способы разрешения конфликтной ситуации. Тренинг профилактики конфлик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подбор техник профилактики конфликтов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дготовка к дифференцированному зачету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КОС №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внеаудиторной работы студе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32"/>
        <w:gridCol w:w="5430"/>
        <w:gridCol w:w="5573"/>
        <w:gridCol w:w="1807"/>
        <w:gridCol w:w="960"/>
        <w:gridCol w:w="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ой внеаудиторной работы студенто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Зад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бъем часов/ 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</w:rPr>
              <w:t xml:space="preserve">из ни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0"/>
                <w:szCs w:val="20"/>
              </w:rPr>
              <w:t>асов практической подготовки</w:t>
            </w:r>
          </w:p>
        </w:tc>
      </w:tr>
      <w:tr>
        <w:trPr>
          <w:trHeight w:val="1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аздел 1. Теоретические основы психологии об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общения в психологии и профессионально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полнение творческого задания «Виды общ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процесса общ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нализ видео с целью определения вида самопрезент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стороны общ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зможных барьеров общения. Подготовка письменного сооб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аспекты психологии об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ловое общ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оретические основы публичного выступления. Подготовка вы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бсуж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сихология конфликта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иск и подбор техник профилактики конфликтов. Подготовка письменного сообще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готовка к дифференцированному зач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 5 семест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58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9</w:t>
            </w:r>
          </w:p>
        </w:tc>
      </w:tr>
      <w:tr>
        <w:trPr>
          <w:trHeight w:val="1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 3 кур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58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9</w:t>
            </w:r>
          </w:p>
        </w:tc>
      </w:tr>
      <w:tr>
        <w:trPr>
          <w:trHeight w:val="15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дисциплине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 xml:space="preserve"> ОП.06 Психология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58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35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80" w:right="404" w:gutter="0" w:header="0" w:top="1701" w:footer="709" w:bottom="851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before="24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Cs/>
        </w:rPr>
        <w:t>3. УСЛОВИЯ РЕАЛИЗАЦИИ УЧЕБНОЙ ДИСЦИПЛИНЫ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3.1. </w:t>
      </w:r>
      <w:r>
        <w:rPr>
          <w:rFonts w:eastAsia="Times New Roman" w:cs="Times New Roman" w:ascii="Times New Roman" w:hAnsi="Times New Roman"/>
          <w:b/>
        </w:rPr>
        <w:t>Материально-техническое обеспечение реализации учебной дисциплины: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- налич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ые аудитории:</w:t>
      </w:r>
    </w:p>
    <w:p>
      <w:pPr>
        <w:pStyle w:val="ConsPlusNormal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групповых теоретических и практических занятий: аудитории № 24,25</w:t>
      </w:r>
    </w:p>
    <w:p>
      <w:pPr>
        <w:pStyle w:val="ConsPlusNormal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рудование кабинета гуманитарных и социально-экономических дисципли</w:t>
      </w:r>
      <w:r>
        <w:rPr>
          <w:rFonts w:cs="Times New Roman" w:ascii="Times New Roman" w:hAnsi="Times New Roman"/>
          <w:sz w:val="22"/>
          <w:szCs w:val="22"/>
        </w:rPr>
        <w:t xml:space="preserve">н: </w:t>
      </w:r>
    </w:p>
    <w:p>
      <w:pPr>
        <w:pStyle w:val="ConsPlusNormal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адочные места по количеству обучающихся;</w:t>
      </w:r>
    </w:p>
    <w:p>
      <w:pPr>
        <w:pStyle w:val="ConsPlusNormal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чее место преподавателя;</w:t>
      </w:r>
    </w:p>
    <w:p>
      <w:pPr>
        <w:pStyle w:val="ConsPlusNormal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ебно-методический комплекс;</w:t>
      </w:r>
    </w:p>
    <w:p>
      <w:pPr>
        <w:pStyle w:val="ConsPlusNormal"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глядные пособия</w:t>
      </w:r>
    </w:p>
    <w:p>
      <w:pPr>
        <w:pStyle w:val="ConsPlusNormal"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ие средства обучени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ind w:righ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>- компьютер,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82"/>
        <w:gridCol w:w="6810"/>
      </w:tblGrid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68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 00</w:t>
            </w:r>
          </w:p>
        </w:tc>
        <w:tc>
          <w:tcPr>
            <w:tcW w:w="8592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Общепрофессиональные дисциплины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ОП.06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сихология общения</w:t>
            </w:r>
          </w:p>
        </w:tc>
        <w:tc>
          <w:tcPr>
            <w:tcW w:w="681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студент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3. — 476 с. — (Профессиональное образование). — ISBN 978-5-534-11060-9. — Текст : электронный // Образовательная платформа Юрайт [сайт]. — URL: https://urait.ru/bcode/51186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rFonts w:ascii="Times New Roman" w:hAnsi="Times New Roman" w:cs="Times New Roman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2-е изд., перераб. и доп. — Москва : Издательство Юрайт, 2023. — 493 с. — (Профессиональное образование). — ISBN 978-5-534-17889-0. — Текст : электронный // Образовательная платформа Юрайт [сайт]. — URL: https://urait.ru/bcode/533911.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Style w:val="InternetLink"/>
                <w:rFonts w:ascii="Times New Roman" w:hAnsi="Times New Roman" w:cs="Times New Roman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Лавриненко, В. Н.  Психология общения : учебник и практикум для среднего профессионального образования / В. Н. Лавриненко, Л. И. Чернышова ; под редакцией В. Н. Лавриненко, Л. И. Чернышовой. — Москва : Издательство Юрайт, 2023. — 325 с. — (Профессиональное образование). — ISBN 978-5-534-16815-0. — Текст : электронный // Образовательная платформа Юрайт [сайт]. — URL: https://urait.ru/bcode/531737.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Леонов, Н. И.  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3. — 193 с. — (Профессиональное образование). — ISBN 978-5-534-10454-7. — Текст : электронный // Образовательная платформа Юрайт [сайт]. — URL: https://urait.ru/bcode/51673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3. — 169 с. — (Профессиональное образование). — ISBN 978-5-534-07046-0. — Текст : электронный // Образовательная платформа Юрайт [сайт]. — URL: https://urait.ru/bcode/513296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96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22" w:righ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Style w:val="InternetLink"/>
                <w:rFonts w:ascii="Times New Roman" w:hAnsi="Times New Roman" w:cs="Times New Roman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Бороздина, Г. В.  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2-е изд., перераб. и доп. — Москва : Издательство Юрайт, 2023. — 392 с. — (Профессиональное образование). — ISBN 978-5-534-16727-6. — Текст : электронный // Образовательная платформа Юрайт [сайт]. — URL: https://urait.ru/bcode/531593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2" w:right="0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0"/>
                <w:szCs w:val="20"/>
                <w:u w:val="none"/>
              </w:rPr>
              <w:t>Чернышова, Л. И.  Психология общения: этика, культура и этикет делового общения : учебное пособие для среднего профессионального образования / Л. И. Чернышова. — Москва : Издательство Юрайт, 2023. — 158 с. — (Профессиональное образование). — ISBN 978-5-534-16622-4. — Текст : электронный // Образовательная платформа Юрайт [сайт]. — URL: https://urait.ru/bcode/531390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1042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 (вида профессиональной деятельности)</w:t>
      </w:r>
    </w:p>
    <w:p>
      <w:pPr>
        <w:pStyle w:val="Normal"/>
        <w:spacing w:before="0" w:after="0"/>
        <w:ind w:left="28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6"/>
        <w:gridCol w:w="3409"/>
        <w:gridCol w:w="1649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фессиональной этик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этики в повышении эффективности культурно-досуговой организации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заимосвязь общения и деятель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и, функции, виды и уровни общения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оли и ролевые ожидания в общен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иды социальных взаимодействий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механизмы взаимопонимания в общени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ехники и приемы общения, правила слушания, ведения беседы, убежд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источники, причины, виды и способы разрешения конфликт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720" w:right="0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auto" w:val="clear"/>
              </w:rPr>
              <w:t xml:space="preserve"> этические принципы общения;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ых знаний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могут быть проверены: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знает 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уется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ах и приемах общения, правила слушания, ведения беседы, убеждени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нимает источники, причины, виды и способы разрешения конфликтов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ладеет этическими принципами общени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1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умений, осваиваем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овывать работу коллекти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еоретические сведения о личности и межличностных отношениях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ть конфликтные ситуации и способствовать их предотвращению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грамотно излагать свои мысли и оформлять док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ональной тематик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языке, проявлять толерантность в рабочем коллективе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свою речь в соответствии с языковым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уникативны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ми нормам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вою речь с точ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ения ее нормативности, уместности и целесообразности, устранять ошибки и недочеты в своей речи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демонстрируемых умений: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может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клиентами в ходе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-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умеет разрешать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их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ю; 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отно излагать свои мысли и оформлять документы в соответствии с языковым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ммуникативным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ческими нормами;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спользовать приемы саморегуляции поведения в процессе межличностного общения;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Наблюдение.</w:t>
            </w:r>
          </w:p>
          <w:p>
            <w:pPr>
              <w:pStyle w:val="Normal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1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ucida Grande CY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right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Cs/>
      <w:kern w:val="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Cs/>
      <w:kern w:val="2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Lucida Grande CY;Times New Roman" w:hAnsi="Lucida Grande CY;Times New Roman" w:eastAsia="Lucida Grande CY;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3:00Z</dcterms:created>
  <dc:creator>Евгений Смирнов</dc:creator>
  <dc:description/>
  <dc:language>en-US</dc:language>
  <cp:lastModifiedBy/>
  <cp:lastPrinted>2024-01-31T16:32:00Z</cp:lastPrinted>
  <dcterms:modified xsi:type="dcterms:W3CDTF">2024-09-29T13:16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